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9.bmp" ContentType="image/bmp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  <w:sz w:val="18"/>
          <w:lang w:val="en-US" w:eastAsia="en-US"/>
        </w:rPr>
      </w:pPr>
      <w:r>
        <w:rPr>
          <w:rFonts w:ascii="新細明體;PMingLiU" w:hAnsi="新細明體;PMingLiU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172200" cy="6858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檳城蘭卡威V.S貝曼島渡假村五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-27pt;width:485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檳城蘭卡威V.S貝曼島渡假村五日</w:t>
                      </w:r>
                    </w:p>
                  </w:txbxContent>
                </v:textbox>
                <v:path textpathok="t"/>
                <v:textpath on="t" fitshape="t" string="檳城蘭卡威V.S貝曼島渡假村五日" style="font-family:&quot;華康娃娃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675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27pt;width:152.9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758819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16002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隸書體;Arial Unicode MS" w:hAnsi="華康隸書體;Arial Unicode MS" w:eastAsia="華康隸書體;Arial Unicode MS"/>
          <w:b/>
          <w:b/>
          <w:sz w:val="6"/>
          <w:lang w:val="en-US" w:eastAsia="en-US"/>
        </w:rPr>
      </w:pPr>
      <w:r>
        <w:rPr>
          <w:rFonts w:eastAsia="華康隸書體;Arial Unicode MS" w:ascii="華康隸書體;Arial Unicode MS" w:hAnsi="華康隸書體;Arial Unicode MS"/>
          <w:b/>
          <w:sz w:val="6"/>
          <w:lang w:val="en-US" w:eastAsia="en-US"/>
        </w:rPr>
        <w:object w:dxaOrig="10144" w:dyaOrig="11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42.3pt;width:513pt;height:68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24295414" r:id="rId5"/>
        </w:object>
        <w:object w:dxaOrig="9960" w:dyaOrig="127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87.3pt;width:497pt;height:624.3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Word.Document.12" ShapeID="ole_rId7" DrawAspect="Content" ObjectID="_2142446188" r:id="rId7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33.3pt;width:203.95pt;height:26.95pt;mso-wrap-style:none;v-text-anchor:middle" type="_x0000_t136">
            <v:path textpathok="t"/>
            <v:textpath on="t" fitshape="t" string="生態休閒之旅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1pt;margin-top:726.3pt;width:62.95pt;height:17.95pt;mso-wrap-style:none;v-text-anchor:middle" type="_x0000_t172">
            <v:path textpathok="t"/>
            <v:textpath on="t" fitshape="t" string="行程第一頁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華康隸書體;Arial Unicode MS" w:hAnsi="華康隸書體;Arial Unicode MS" w:eastAsia="華康隸書體;Arial Unicode MS"/>
          <w:b/>
          <w:b/>
          <w:sz w:val="10"/>
          <w:lang w:val="en-US" w:eastAsia="en-US"/>
        </w:rPr>
      </w:pPr>
      <w:r>
        <w:rPr>
          <w:rFonts w:eastAsia="華康隸書體;Arial Unicode MS" w:ascii="華康隸書體;Arial Unicode MS" w:hAnsi="華康隸書體;Arial Unicode MS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172200" cy="68580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檳城蘭卡威V.S貝曼島渡假村五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-18pt;width:485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檳城蘭卡威V.S貝曼島渡假村五日</w:t>
                      </w:r>
                    </w:p>
                  </w:txbxContent>
                </v:textbox>
                <v:path textpathok="t"/>
                <v:textpath on="t" fitshape="t" string="檳城蘭卡威V.S貝曼島渡假村五日" style="font-family:&quot;華康娃娃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3703955</wp:posOffset>
                </wp:positionV>
                <wp:extent cx="1256665" cy="9144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571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4320" w:dyaOrig="28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8.9pt;height:72pt" filled="f" o:ole="">
                                  <v:imagedata r:id="rId11" o:title=""/>
                                </v:shape>
                                <o:OLEObject Type="Embed" ProgID="" ShapeID="ole_rId10" DrawAspect="Content" ObjectID="_160004196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2pt;mso-wrap-distance-left:9pt;mso-wrap-distance-right:9pt;mso-wrap-distance-top:0pt;mso-wrap-distance-bottom:0pt;margin-top:291.6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571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object w:dxaOrig="4320" w:dyaOrig="28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98.9pt;height:72pt" filled="f" o:ole="">
                            <v:imagedata r:id="rId14" o:title=""/>
                          </v:shape>
                          <o:OLEObject Type="Embed" ProgID="" ShapeID="ole_rId13" DrawAspect="Content" ObjectID="_648328263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華康隸書體;Arial Unicode MS" w:hAnsi="華康隸書體;Arial Unicode MS" w:eastAsia="華康隸書體;Arial Unicode MS"/>
          <w:b/>
          <w:b/>
          <w:sz w:val="20"/>
          <w:lang w:val="en-US" w:eastAsia="en-US"/>
        </w:rPr>
      </w:pPr>
      <w:r>
        <w:rPr>
          <w:rFonts w:eastAsia="華康隸書體;Arial Unicode MS" w:ascii="華康隸書體;Arial Unicode MS" w:hAnsi="華康隸書體;Arial Unicode MS"/>
          <w:b/>
          <w:sz w:val="20"/>
          <w:lang w:val="en-US" w:eastAsia="en-US"/>
        </w:rPr>
        <w:object w:dxaOrig="10144" w:dyaOrig="119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5pt;margin-top:27pt;width:513pt;height:612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608198987" r:id="rId15"/>
        </w:object>
        <w:object w:dxaOrig="9450" w:dyaOrig="114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8pt;margin-top:72pt;width:472.5pt;height:571.4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Word.Document.12" ShapeID="ole_rId17" DrawAspect="Content" ObjectID="_1071179587" r:id="rId17"/>
        </w:object>
        <w:pict>
          <v:shape id="shape_0" fillcolor="black" stroked="t" o:allowincell="f" style="position:absolute;margin-left:117pt;margin-top:18pt;width:203.95pt;height:26.95pt;mso-wrap-style:none;v-text-anchor:middle" type="_x0000_t136">
            <v:path textpathok="t"/>
            <v:textpath on="t" fitshape="t" string="生態休閒之旅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143000</wp:posOffset>
            </wp:positionV>
            <wp:extent cx="1028700" cy="9144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60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5pt;margin-top:18pt;width:153pt;height:5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42544796" r:id="rId20"/>
        </w:objec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行程第二頁</w:t>
      </w:r>
    </w:p>
    <w:p>
      <w:pPr>
        <w:pStyle w:val="Normal"/>
        <w:spacing w:lineRule="atLeast" w:line="0"/>
        <w:ind w:firstLine="1501"/>
        <w:rPr>
          <w:rFonts w:ascii="全真特明體;細明體" w:hAnsi="全真特明體;細明體" w:eastAsia="全真特明體;細明體"/>
          <w:b/>
          <w:b/>
          <w:sz w:val="30"/>
        </w:rPr>
      </w:pPr>
      <w:r>
        <w:rPr>
          <w:rFonts w:eastAsia="全真特明體;細明體" w:ascii="全真特明體;細明體" w:hAnsi="全真特明體;細明體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60325</wp:posOffset>
                </wp:positionV>
                <wp:extent cx="1262380" cy="69024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6902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4.35pt;mso-wrap-distance-left:9pt;mso-wrap-distance-right:9pt;mso-wrap-distance-top:0pt;mso-wrap-distance-bottom:0pt;margin-top:4.7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6902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firstLine="1802"/>
        <w:rPr>
          <w:rFonts w:eastAsia="全真特明體;細明體"/>
          <w:b/>
          <w:b/>
          <w:sz w:val="40"/>
        </w:rPr>
      </w:pPr>
      <w:r>
        <w:rPr>
          <w:rFonts w:ascii="全真特明體;細明體" w:hAnsi="全真特明體;細明體" w:eastAsia="全真特明體;細明體"/>
          <w:b/>
          <w:sz w:val="30"/>
        </w:rPr>
        <w:t>金翁國際開發有限公司</w:t>
      </w:r>
      <w:r>
        <w:rPr>
          <w:rFonts w:ascii="全真特明體;細明體" w:hAnsi="全真特明體;細明體" w:eastAsia="全真特明體;細明體"/>
          <w:b/>
          <w:sz w:val="40"/>
        </w:rPr>
        <w:t xml:space="preserve"> </w:t>
      </w:r>
    </w:p>
    <w:p>
      <w:pPr>
        <w:pStyle w:val="Normal"/>
        <w:spacing w:lineRule="atLeast" w:line="0" w:before="2" w:after="2"/>
        <w:ind w:left="4027" w:hanging="3429"/>
        <w:rPr/>
      </w:pPr>
      <w:r>
        <w:rPr>
          <w:rFonts w:ascii="Arial" w:hAnsi="Arial" w:cs="Arial" w:eastAsia="全真特明體;細明體"/>
          <w:b/>
          <w:sz w:val="20"/>
        </w:rPr>
        <w:t>台北市敦化南路二段</w:t>
      </w:r>
      <w:r>
        <w:rPr>
          <w:rFonts w:eastAsia="全真特明體;細明體" w:cs="Arial" w:ascii="Arial" w:hAnsi="Arial"/>
          <w:b/>
          <w:sz w:val="20"/>
        </w:rPr>
        <w:t>267</w:t>
      </w:r>
      <w:r>
        <w:rPr>
          <w:rFonts w:ascii="Arial" w:hAnsi="Arial" w:cs="Arial" w:eastAsia="全真特明體;細明體"/>
          <w:b/>
          <w:sz w:val="20"/>
        </w:rPr>
        <w:t>號</w:t>
      </w:r>
      <w:r>
        <w:rPr>
          <w:rFonts w:eastAsia="全真特明體;細明體" w:cs="Arial" w:ascii="Arial" w:hAnsi="Arial"/>
          <w:b/>
          <w:sz w:val="20"/>
        </w:rPr>
        <w:t>9</w:t>
      </w:r>
      <w:r>
        <w:rPr>
          <w:rFonts w:ascii="Arial" w:hAnsi="Arial" w:cs="Arial" w:eastAsia="全真特明體;細明體"/>
          <w:b/>
          <w:sz w:val="20"/>
        </w:rPr>
        <w:t>樓之</w:t>
      </w:r>
      <w:r>
        <w:rPr>
          <w:rFonts w:eastAsia="全真特明體;細明體" w:cs="Arial" w:ascii="Arial" w:hAnsi="Arial"/>
          <w:b/>
          <w:sz w:val="20"/>
        </w:rPr>
        <w:t>1</w:t>
      </w:r>
      <w:r>
        <w:rPr>
          <w:rFonts w:eastAsia="標楷體" w:cs="Arial" w:ascii="Arial" w:hAnsi="Arial"/>
          <w:b/>
          <w:sz w:val="18"/>
        </w:rPr>
        <w:t xml:space="preserve"> </w:t>
      </w:r>
      <w:r>
        <w:rPr>
          <w:rFonts w:eastAsia="標楷體" w:cs="Arial" w:ascii="標楷體" w:hAnsi="標楷體"/>
          <w:b/>
          <w:sz w:val="18"/>
        </w:rPr>
        <w:t>˙</w:t>
      </w:r>
      <w:r>
        <w:rPr>
          <w:rFonts w:eastAsia="標楷體"/>
          <w:b/>
          <w:sz w:val="20"/>
        </w:rPr>
        <w:t xml:space="preserve"> TEL: 0</w:t>
      </w:r>
      <w:r>
        <w:rPr>
          <w:rFonts w:eastAsia="標楷體" w:ascii="標楷體" w:hAnsi="標楷體"/>
          <w:b/>
          <w:sz w:val="20"/>
        </w:rPr>
        <w:t>2-27371122  FAX:02-27360707</w:t>
      </w:r>
    </w:p>
    <w:p>
      <w:pPr>
        <w:pStyle w:val="Normal"/>
        <w:spacing w:lineRule="atLeast" w:line="0" w:before="2" w:after="2"/>
        <w:ind w:left="4027" w:hanging="3429"/>
        <w:rPr/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eastAsia="標楷體"/>
          <w:b/>
          <w:sz w:val="20"/>
        </w:rPr>
        <w:t>http//</w:t>
      </w:r>
      <w:r>
        <w:rPr>
          <w:rFonts w:eastAsia="全真特明體;細明體"/>
          <w:b/>
          <w:sz w:val="20"/>
        </w:rPr>
        <w:t xml:space="preserve">www.kingvisa.com    </w:t>
      </w:r>
      <w:r>
        <w:rPr>
          <w:rFonts w:eastAsia="標楷體" w:cs="Arial" w:ascii="標楷體" w:hAnsi="標楷體"/>
          <w:b/>
          <w:sz w:val="18"/>
        </w:rPr>
        <w:t>˙</w:t>
      </w:r>
      <w:r>
        <w:rPr>
          <w:rFonts w:eastAsia="標楷體"/>
          <w:b/>
          <w:sz w:val="20"/>
        </w:rPr>
        <w:t xml:space="preserve">    E-mail: kingvisa@kingvisa.com.tw</w:t>
      </w:r>
    </w:p>
    <w:sectPr>
      <w:type w:val="nextPage"/>
      <w:pgSz w:w="11906" w:h="16838"/>
      <w:pgMar w:left="1800" w:right="110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華康娃娃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全真特明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全真楷書;細明體" w:hAnsi="全真楷書;細明體" w:eastAsia="全真楷書;細明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55"/>
    </w:pPr>
    <w:rPr>
      <w:rFonts w:ascii="華康隸書體;Arial Unicode MS" w:hAnsi="華康隸書體;Arial Unicode MS" w:eastAsia="華康隸書體;Arial Unicode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package" Target="embeddings/oleObject7.docx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bmp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2:45:00Z</dcterms:created>
  <dc:creator>Easy_go</dc:creator>
  <dc:description/>
  <dc:language>en-US</dc:language>
  <cp:lastModifiedBy>cwin98se</cp:lastModifiedBy>
  <cp:lastPrinted>2003-03-11T14:59:00Z</cp:lastPrinted>
  <dcterms:modified xsi:type="dcterms:W3CDTF">2003-03-11T07:11:00Z</dcterms:modified>
  <cp:revision>19</cp:revision>
  <dc:subject/>
  <dc:title/>
</cp:coreProperties>
</file>